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4"/>
          <w:szCs w:val="44"/>
        </w:rPr>
        <w:t xml:space="preserve">A V NOCI BUDE MRÁZ  -   HANA ZAGOROVÁ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 xml:space="preserve">Intro: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G   G/H  C   D        G    G/H   C   D  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4"/>
          <w:szCs w:val="24"/>
        </w:rPr>
        <w:t xml:space="preserve">   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G   G/H  C   D         G   G/H  Emi      A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</w:rPr>
        <w:t>1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.Bílý dům, bílé průčelí, celý den krásně chumelí,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D         G         C           D4   D 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 xml:space="preserve">bílý sen vklouzl tiše do peří.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         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G   G/H  C   D                 G 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enku za vrátky sněhulák stoupá na špičky, mává ná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Emi             A          D              G           C          D4  D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kouskem větvičky. Celý kraj dneska v bílém večeří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G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Už to bude tak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4"/>
          <w:szCs w:val="24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Es                B                C    F7   B  B7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.Vítr roznese všechna přání vánoční,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4"/>
          <w:szCs w:val="24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Es                   B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srnkám po lese, horským stráním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Cmi                    Ami7                 D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Láska ozvěnou z dálky vrácenou zní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.V závějích stesky zmizely, je jen sníh bílý, veselý,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strčí nám vločku smíchu za kabát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Pročpak zlobí se gentleman, jenž je v dohledu?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ždyť se jen sklouzl po ledu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šední den klouže přece tolikrát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Copak nejste rád?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Copak nejste rád, že sněží?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y byste byl asi radši, kdyby pršelo, že jo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Takové normální běžné vánoce na blátíčku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Žádné problémy, stačí deštníček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Stromeček poprášíme umělým sněhem a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dětem dáme k vánocům sáňky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Tak víte co? Kupte si pohorky, beranici a kožich!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Protože letos bude sněžit a taky mrznout!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A když ne letos, tak určitě napřesrok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.Sníh je zahradou snů a dětí, bílý ráj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ločky vesele shůry letí,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rány zacelí, dýchnou na celý kraj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</w:rPr>
        <w:t>3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.Už je den. Jen se, příteli, koukni ven,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krásně chumelí, bílý sen klouže tiše do peří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A když počkáme až se nám trošku zešeří,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máma nás pozve k večeři, bude mít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zas ten krásně tichý hlas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a v noci bude mráz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Bude zima, bude mráz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Bude zima, bude mrá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EEEEEE"/>
          <w:sz w:val="12"/>
          <w:szCs w:val="12"/>
        </w:rPr>
        <w:t xml:space="preserve">  </w:t>
      </w:r>
      <w:r>
        <w:rPr>
          <w:color w:val="EEEEEE"/>
          <w:sz w:val="12"/>
          <w:szCs w:val="12"/>
        </w:rPr>
        <w:t xml:space="preserve">© Midistage – Petr Eger 2019 </w:t>
      </w:r>
    </w:p>
    <w:sectPr>
      <w:type w:val="nextPage"/>
      <w:pgSz w:w="11906" w:h="16838"/>
      <w:pgMar w:left="567" w:right="567" w:gutter="0" w:header="0" w:top="567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3:00Z</dcterms:created>
  <dc:creator>Uživatel PC</dc:creator>
  <dc:description/>
  <dc:language>en-US</dc:language>
  <cp:lastModifiedBy>Uživatel PC</cp:lastModifiedBy>
  <dcterms:modified xsi:type="dcterms:W3CDTF">2019-10-29T10:44:00Z</dcterms:modified>
  <cp:revision>1</cp:revision>
  <dc:subject/>
  <dc:title>Bílý dům, bílé průčelí,</dc:title>
</cp:coreProperties>
</file>